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 God Involved in My Life…When the story is Told Later?</w:t>
      </w:r>
    </w:p>
    <w:p>
      <w:pPr>
        <w:pStyle w:val="Subtitle"/>
        <w:jc w:val="left"/>
        <w:rPr/>
      </w:pPr>
      <w:r>
        <w:rPr>
          <w:rStyle w:val="SubtleEmphasis"/>
        </w:rPr>
        <w:t>Ruth 1:1-5</w:t>
      </w:r>
    </w:p>
    <w:p>
      <w:pPr>
        <w:pStyle w:val="Normal"/>
        <w:spacing w:lineRule="auto" w:line="240" w:before="0" w:after="0"/>
        <w:rPr>
          <w:rStyle w:val="SubtleEmphasis"/>
          <w:sz w:val="24"/>
          <w:szCs w:val="24"/>
        </w:rPr>
      </w:pPr>
      <w:r>
        <w:rPr/>
      </w:r>
    </w:p>
    <w:p>
      <w:pPr>
        <w:pStyle w:val="Normal"/>
        <w:numPr>
          <w:ilvl w:val="0"/>
          <w:numId w:val="2"/>
        </w:numPr>
        <w:spacing w:lineRule="auto" w:line="240" w:before="0" w:after="0"/>
        <w:rPr>
          <w:sz w:val="24"/>
          <w:szCs w:val="24"/>
        </w:rPr>
      </w:pPr>
      <w:r>
        <w:rPr>
          <w:sz w:val="24"/>
          <w:szCs w:val="24"/>
        </w:rPr>
        <w:t>Matthew’s gospel includes Ruth, Rahab and Tamar in its genealogy in chapter 1. How is Ruth like the other two women? What does that mean?</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pPr>
      <w:r>
        <w:rPr>
          <w:sz w:val="24"/>
          <w:szCs w:val="24"/>
        </w:rPr>
        <w:t xml:space="preserve">Did Ruth ever imagine that we would be talking about her more than 3000 years later? What does it mean that your name is written in the Lamb’s Book of Life (do you belong to him)? What will be known about you? </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Ruth is a family story of David and ultimately of Jesus. Why does God hold your family story as important? What might be your amazing heritage (that you know nothing about)? How do you keep that greatness moving forward (like Ruth when she was destitute, working for a few handfuls of grain)?</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 xml:space="preserve">Why is it significant that Ruth is read in the synagogue on Pentecost at the beginning of summer? How do foreigners come into play in the harvest? See Lev 23:15-17, 22. </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Discuss the theme of emptying and filling in Naomi &amp; Ruth compared to the filling of the Holy Spirit on Pentecost in Acts 2. So it’s good we are studying Ruth in the season after Pentecost?</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Why does God give us beautiful things-like this story-to enjoy as a human? How is our Bible truth deeper and richer when we appreciate its artistic quality? What do we learn about G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49:00Z</dcterms:created>
  <dc:creator>leon</dc:creator>
  <dc:description/>
  <dc:language>en-US</dc:language>
  <cp:lastModifiedBy>Kailyn Kowelenko</cp:lastModifiedBy>
  <dcterms:modified xsi:type="dcterms:W3CDTF">2019-06-27T15:49:00Z</dcterms:modified>
  <cp:revision>2</cp:revision>
  <dc:subject/>
  <dc:title/>
</cp:coreProperties>
</file>